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02"/>
      </w:tblGrid>
      <w:tr>
        <w:trPr>
          <w:trHeight w:val="9366" w:hRule="atLeast"/>
        </w:trPr>
        <w:tc>
          <w:tcPr>
            <w:tcW w:w="7508" w:type="dxa"/>
            <w:tcBorders>
              <w:top w:val="single" w:sz="4" w:space="0" w:color="D6D6D6"/>
              <w:left w:val="single" w:sz="4" w:space="0" w:color="D6D6D6"/>
              <w:bottom w:val="single" w:sz="4" w:space="0" w:color="D6D6D6"/>
              <w:right w:val="single" w:sz="4" w:space="0" w:color="D6D6D6"/>
            </w:tcBorders>
          </w:tcPr>
          <w:p>
            <w:pPr>
              <w:pStyle w:val="Normal"/>
              <w:rPr/>
            </w:pPr>
            <w:r>
              <w:rPr/>
              <w:t>To:  Mr W R Dunscomb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6 Sling Cottag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ulford Camp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ALISBUR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iltshire SP4 9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  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..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forward …… tickets (£30.00 each) for the Annual Dinner to be held at Bailleul Sgts’ Mess, REME, Arborfield, Berkshire on Saturday 0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7 at 19:30 hrs for 20:00 hrs.  (Closure date 30th September 20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ould like to sit next to or near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ould like to be accommodated in the Mess 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enclose a cheque payable to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  <w:iCs/>
              </w:rPr>
              <w:t>Sgts DERR Dinner Club”</w:t>
            </w:r>
            <w:r>
              <w:rPr>
                <w:i/>
                <w:iCs/>
              </w:rPr>
              <w:t xml:space="preserve"> </w:t>
            </w: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/>
              <w:t>£ 40.00  (Ticket + Accommodation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/>
              <w:t xml:space="preserve">£ 30.00  (Ticket only) </w:t>
            </w:r>
          </w:p>
        </w:tc>
        <w:tc>
          <w:tcPr>
            <w:tcW w:w="7402" w:type="dxa"/>
            <w:tcBorders>
              <w:top w:val="single" w:sz="4" w:space="0" w:color="D6D6D6"/>
              <w:left w:val="single" w:sz="4" w:space="0" w:color="D6D6D6"/>
              <w:bottom w:val="single" w:sz="4" w:space="0" w:color="D6D6D6"/>
              <w:right w:val="single" w:sz="4" w:space="0" w:color="D6D6D6"/>
            </w:tcBorders>
          </w:tcPr>
          <w:p>
            <w:pPr>
              <w:pStyle w:val="Normal"/>
              <w:rPr/>
            </w:pPr>
            <w:r>
              <w:rPr/>
              <w:t>To:  Mr W R Dunscomb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6 Sling Cottag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ulford Camp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ALISBUR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iltshire SP4 9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  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..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ease find enclosed my £ 3.00 Subs for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105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Payable by 31st July 2008)  Plus £ …….. Do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-time life membership of £ 4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 …………………   Signed : ……………….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ques made payable to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  <w:iCs/>
              </w:rPr>
              <w:t>Sgts DERR Dinner Club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color w:val="0000D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color w:val="C0C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Times New Roman"/>
      <w:color w:val="0000D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color w:val="C0C0C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Narrow" w:hAnsi="Arial Narrow" w:cs="Times New Roman"/>
      <w:color w:val="00008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08:00Z</dcterms:created>
  <dc:creator>Boris Alden</dc:creator>
  <dc:description/>
  <cp:keywords/>
  <dc:language>en-US</dc:language>
  <cp:lastModifiedBy>Boris Alden</cp:lastModifiedBy>
  <dcterms:modified xsi:type="dcterms:W3CDTF">2008-09-28T10:31:00Z</dcterms:modified>
  <cp:revision>5</cp:revision>
  <dc:subject/>
  <dc:title>To: Mr W R Dunscom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vfb2000 111</vt:lpwstr>
  </property>
</Properties>
</file>