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160" w:firstLine="72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sz w:val="20"/>
        </w:rPr>
        <w:t>The Duke of Edinburgh’s Royal Regi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Berkshire and Wiltshir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695325" cy="632460"/>
            <wp:effectExtent l="0" t="0" r="0" b="0"/>
            <wp:wrapSquare wrapText="right"/>
            <wp:docPr id="1" name="badges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san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br w:type="textWrapping" w:clear="all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nniversary Formation Celebrations 05 - 0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ne 2009 Retur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eposit of £50.00 per person is required of those wishing to book the Norton Grange package.</w:t>
      </w:r>
    </w:p>
    <w:p>
      <w:pPr>
        <w:pStyle w:val="Normal"/>
        <w:rPr/>
      </w:pPr>
      <w:r>
        <w:rPr>
          <w:b/>
          <w:bCs/>
        </w:rPr>
        <w:t xml:space="preserve">Cheques should be made payable to: </w:t>
      </w:r>
      <w:r>
        <w:rPr>
          <w:b/>
          <w:bCs/>
          <w:u w:val="single"/>
        </w:rPr>
        <w:t>RGBW Regimental Charities</w:t>
      </w:r>
      <w:r>
        <w:rPr>
          <w:b/>
          <w:bCs/>
        </w:rPr>
        <w:t xml:space="preserve"> and sent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iCs/>
        </w:rPr>
        <w:t>DERR 50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Anniversary weekend, The Wardrobe, 58 The Close, Salisbury, Wilts, SP1 2EX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will/will not be attending the 50</w:t>
      </w:r>
      <w:r>
        <w:rPr>
          <w:b/>
          <w:vertAlign w:val="superscript"/>
        </w:rPr>
        <w:t>th</w:t>
      </w:r>
      <w:r>
        <w:rPr>
          <w:b/>
        </w:rPr>
        <w:t xml:space="preserve"> anniversary and would like to reserve the following tick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yp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sit S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Pay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on Gran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sey Cam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versary Dinn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y 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Balance payable must be paid in full by the 14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Feb 2009</w:t>
      </w:r>
    </w:p>
    <w:p>
      <w:pPr>
        <w:pStyle w:val="Normal"/>
        <w:rPr>
          <w:color w:val="FF0000"/>
          <w:sz w:val="20"/>
          <w:szCs w:val="36"/>
        </w:rPr>
      </w:pPr>
      <w:r>
        <w:rPr>
          <w:color w:val="FF0000"/>
          <w:sz w:val="20"/>
          <w:szCs w:val="3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and Contact Details: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Heading4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 a stamped address envelope for confirmation of tickets to be retur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9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6:00Z</dcterms:created>
  <dc:creator>STEPHEN PETER NORTH</dc:creator>
  <dc:description/>
  <dc:language>en-US</dc:language>
  <cp:lastModifiedBy>Boris Alden</cp:lastModifiedBy>
  <cp:lastPrinted>2008-03-05T19:05:00Z</cp:lastPrinted>
  <dcterms:modified xsi:type="dcterms:W3CDTF">2008-07-21T19:06:00Z</dcterms:modified>
  <cp:revision>2</cp:revision>
  <dc:subject/>
  <dc:title>The Duke of Edinburgh’s Royal Regiment</dc:title>
</cp:coreProperties>
</file>